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6105</wp:posOffset>
            </wp:positionH>
            <wp:positionV relativeFrom="paragraph">
              <wp:posOffset>-228600</wp:posOffset>
            </wp:positionV>
            <wp:extent cx="922020" cy="784860"/>
            <wp:effectExtent l="0" t="0" r="0" b="0"/>
            <wp:wrapTight wrapText="bothSides">
              <wp:wrapPolygon edited="0">
                <wp:start x="-221" y="0"/>
                <wp:lineTo x="-221" y="21334"/>
                <wp:lineTo x="21600" y="21334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iser" w:ascii="Kaiser" w:hAnsi="Kaiser"/>
          <w:b/>
          <w:bCs/>
          <w:sz w:val="52"/>
          <w:szCs w:val="22"/>
          <w:lang w:val="en-US"/>
        </w:rPr>
        <w:t xml:space="preserve">Meine    Produkte   </w:t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tbl>
      <w:tblPr>
        <w:tblW w:w="59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980"/>
      </w:tblGrid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Brotaufstriche, sü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reis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, 100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Basilikom, 100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Brombeer/Chili, -mild-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Brombeer/Chili, 100ml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gelee, 100ml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gr.Pfeffer-mild, 100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gr.Pfeffer, 100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Holunderblüte,100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Lakritz, 100ml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Brombeer/Lavendel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Minze, 100ml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Schlehe, 100ml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uche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rdbeer,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rdbeer/Basilikum,100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rdbeer/Holunderblüte,100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rdbeer/Minze, 100ml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Erdbeer/Rose, 100ml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rdbeer/Waldmeister, 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6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artenzauber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änseblümchen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Hagebutte, 100ml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"Hugo"100ml/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Mädesüß/Cidre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3,50 Euro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Malve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3,50 Euro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Quitte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Rose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>Brotaufstriche, sü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reis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Rose(mit Blütenblätter)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chlehenfeuer, 100ml/ 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aldmeister,  200ml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tbl>
      <w:tblPr>
        <w:tblW w:w="45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60"/>
        <w:gridCol w:w="25"/>
        <w:gridCol w:w="155"/>
        <w:gridCol w:w="1121"/>
        <w:gridCol w:w="139"/>
        <w:gridCol w:w="24"/>
      </w:tblGrid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Konzentrate, 100ml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Borretsch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olunderblüten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ol.blüte/Gänseblümchen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änseblümchen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akritztagetes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avendel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avendel/Minze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inze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Rose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aldsirup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Veilchen, 30ml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3,50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aldmeister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Liköre, 100ml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Preis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Brombee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5,- 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Brombeer/Chili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Brombeerfeue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Buch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Eberesch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Fichte/Tann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Gänseblümche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Hagebutt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Herzblut(Weißdorn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Holunde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Holunderblüte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Jostabeer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Kornelkirsch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Lakritztagete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Lavendel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Löwenzah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us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Magentrost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Maulbeer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Meliss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Minz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Quitt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Ros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Schleh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Schlehenfeue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 xml:space="preserve">Veilchen,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  <w:lang w:val="en-US"/>
              </w:rPr>
              <w:t>50ml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Waldmeister,100ml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Weihnachtszauber, 100ml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Weitere Delikatessen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Bärlauchöl, 100/200ml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/9,- 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Engelwurz, kandiert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- Eur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Rosenchutney, 100ml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6,50 Eur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tbl>
      <w:tblPr>
        <w:tblW w:w="45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46"/>
      </w:tblGrid>
      <w:tr>
        <w:trPr>
          <w:trHeight w:val="23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„</w:t>
            </w: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Honig“, vega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Preis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öwenzahnhonig, 200ml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,- Euro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öwenzahnhonig, 100ml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us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änseblümchen"vonig", 100ml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tbl>
      <w:tblPr>
        <w:tblW w:w="45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</w:tblGrid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7030A0"/>
                <w:sz w:val="22"/>
                <w:lang w:val="en-US"/>
              </w:rPr>
              <w:t>Pflegeproduk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Preis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Lippenbalsa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Johanniskrautö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€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Salb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Breitwegeri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Engelwu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€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Gänseblümch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Ringelblu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Steinkle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tbl>
      <w:tblPr>
        <w:tblW w:w="453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Essi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Prei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ärlauch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orretsch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iersch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imbeer-Bärlauch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olunderblüte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apuzinerkresse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noblauchsrauke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inze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3,50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Rose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aldmeister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5,50   Euro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iesenschaumkraut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Aperitif-Essig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Brombeer,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Hagebut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imbe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Holund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Kornelkirsch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Maulbeere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Quit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Schleh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Schwarze Hagebut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Weißdo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 Euro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tbl>
      <w:tblPr>
        <w:tblW w:w="45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7"/>
      </w:tblGrid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Senf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Bärlauchsenf, 50g(100g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/6,- Euro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 xml:space="preserve">Brombeersenf, 50g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/6,- Euro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Quittensenf 50/100g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/6,- Euro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Schlehensenf, 50/100g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/6,- Euro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Iris Raus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Dillinger Straße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5481 Mülhei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Tel.: 0208-48169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color w:val="008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color w:val="008000"/>
          <w:sz w:val="28"/>
          <w:szCs w:val="28"/>
          <w:u w:val="single"/>
          <w:lang w:val="en-US"/>
        </w:rPr>
        <w:t>www.kräuter-pott.de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aiser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4:00Z</dcterms:created>
  <dc:creator>Neu</dc:creator>
  <dc:description/>
  <dc:language>en-US</dc:language>
  <cp:lastModifiedBy>Neu</cp:lastModifiedBy>
  <cp:lastPrinted>2022-11-27T09:15:00Z</cp:lastPrinted>
  <dcterms:modified xsi:type="dcterms:W3CDTF">2024-08-01T10:04:00Z</dcterms:modified>
  <cp:revision>2</cp:revision>
  <dc:subject/>
  <dc:title>Meine    Produkte   </dc:title>
</cp:coreProperties>
</file>